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交通技师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公开招聘考试。我单位同意其报考，如该同志能被录用，我单位将配合为其办理档案、工资、党团等关系的移交手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张艳芬</cp:lastModifiedBy>
  <dcterms:modified xsi:type="dcterms:W3CDTF">2024-05-15T01:0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D71B47224251B11D820FAE18FC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